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7229" w:hanging="0"/>
        <w:rPr/>
      </w:pPr>
      <w:r>
        <w:rPr>
          <w:rFonts w:cs="Arial" w:ascii="Arial" w:hAnsi="Arial"/>
          <w:sz w:val="20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ulica, nr domu/lok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kod pocztowy, miejscow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 kontak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nifer – Kamil Pelczar</w:t>
      </w:r>
    </w:p>
    <w:p>
      <w:pPr>
        <w:pStyle w:val="Normal"/>
        <w:ind w:firstLine="5670"/>
        <w:rPr/>
      </w:pPr>
      <w:r>
        <w:rPr>
          <w:rFonts w:cs="Arial" w:ascii="Arial" w:hAnsi="Arial"/>
          <w:szCs w:val="22"/>
        </w:rPr>
        <w:t>ul. Północna 59</w:t>
      </w:r>
    </w:p>
    <w:p>
      <w:pPr>
        <w:pStyle w:val="Normal"/>
        <w:ind w:firstLine="56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8-422 Krościenko Wyżne</w:t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 odstąpieniu od umowy zawartej na odległoś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………………….……………niniejszym informuję  o odstąpieniu od umowy sprzedaży następujących rzec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……………………………………………………………………..…………………………..……………………………………………………………………..…………………………..……………………………………………………………………..…………………………..……………………………………………………………………..…………………………..……………………………………………………………………..…………………………..……………………………………………………………………..…………………………..………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otrzymałem dnia ………………………………………..………………. ……….……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: …………………………………………..………………. ……….………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, na który proszę o zwrot pieniędzy: ………………………………………..……………..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dpis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Agnieszka Jaczyńska</dc:creator>
  <dc:description/>
  <dc:language>en-US</dc:language>
  <cp:lastModifiedBy>Kamil Pelczar</cp:lastModifiedBy>
  <dcterms:modified xsi:type="dcterms:W3CDTF">2018-06-25T09:05:00Z</dcterms:modified>
  <cp:revision>2</cp:revision>
  <dc:subject/>
  <dc:title/>
</cp:coreProperties>
</file>